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ción a la determinación de los derechos de voto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virtud de esta acción la Superintendencia de Sociedades resuelve la objeción formulada contra la determinación de derechos de voto y acreencias fijadas por el promotor que no hayan sido resueltas en la reunión convocada tal efecto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encia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ículo 26 Ley 550 de 1999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ámite procesal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o Verbal Sumario de única instancia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encia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 la decisión adoptada por el promotor, en lo que respecta a la determinación de derechos de vo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o demanda objeción a la determinación de los derechos de voto y acreencias fijadas por el promotor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tor (a)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intendente Delegado (a)  para Procedimientos de Insolvencia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intendencia de Sociedades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udad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erencia: </w:t>
        <w:tab/>
        <w:t xml:space="preserve">Demanda de objeción a la determinación de acreencias y derecho de voto del promotor. </w:t>
      </w:r>
    </w:p>
    <w:p>
      <w:pPr>
        <w:pStyle w:val="Normal"/>
        <w:spacing w:lineRule="auto" w:line="288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andante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Demandado: (Promotor)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, en mi calidad de abogado en ejercicio, identificado con la tarjeta profesional No.______________________, y cédula  de ciudadanía  No._____________, obrando conforme al poder en nombre y representación del señor (a) ____________________, identificado con la cédula de ciudadanía No.______________, me dirijo ante su Despacho con el fin de </w:t>
      </w:r>
      <w:r>
        <w:rPr>
          <w:rFonts w:cs="Arial" w:ascii="Arial" w:hAnsi="Arial"/>
          <w:b/>
          <w:sz w:val="22"/>
          <w:szCs w:val="22"/>
        </w:rPr>
        <w:t>INSTAURAR DEMANDA DE OBJECIÓN A LA DETERMINACIÓN DEL PROMOTOR  DEL  ACUERDO DE REESTRUCTURACION DE PASIVOS DE LA SOCIEDAD</w:t>
      </w:r>
      <w:r>
        <w:rPr>
          <w:rFonts w:cs="Arial" w:ascii="Arial" w:hAnsi="Arial"/>
          <w:sz w:val="22"/>
          <w:szCs w:val="22"/>
        </w:rPr>
        <w:t xml:space="preserve"> (ente territorial)______________________________, señor (a) ___________________________________.  Para lo que le solicito al Despacho tomar en consideración los siguientes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chos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rimero: Mediante la solicitud, presentada ante la Superintendencia de sociedades (Ministerio de Hacienda y Crédito Público), la sociedad (ente territorial) ________________, entró en acuerdo de reestructuración de pasivos, el día______________ (si es ente territorial mediante la Resolución No. ___________, proferida el día____________). 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Segundo:</w:t>
        <w:tab/>
        <w:t>Como consecuencia de haber sido acogida la solicitud de admisión a acuerdo de reestructuración de pasivos, la Superintendencia de Sociedades (Ministerio de Hacienda Y Crédito Público) se asignó al señor(a) ___________________ como promotor(a) del acuerdo de reestructuración de pasivos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Tercero:</w:t>
        <w:tab/>
        <w:t>El día ____ del año _____ en el diario___________, el Promotor del acuerdo de reestructuración de pasivos de la sociedad (ente territorial)__________________, convocó a todos los acreedores a la reunión de determinación de acreencias y derechos de voto, la que se llevó a cabo el día__________, en las instalaciones_______________________, reunión que término el día_____ siendo las_____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Cuarto:</w:t>
        <w:tab/>
        <w:t xml:space="preserve">En esta reunión de determinación de acreencias y derechos de voto, mi representado presentó la objeción ante el promotor y éste no la resolvió (o la resolvió desfavorablemente) a de mi representado, no siendo su crédito incluido dentro del inventario de deudas que tiene la sociedad (ente territorial) en acuerdo, y como consecuencia de la decisión del Promotor no le otorgó  a mi representado los votos a que tiene derecho por ministerio de la ley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Quinto: </w:t>
        <w:tab/>
        <w:t>Dentro de los Cinco (5) días siguientes a la reunión de determinación de acreencias y derechos de voto, acudo ante la Superintendencia de Sociedades, en representación de mi cliente, para instaurar la presente demanda de OBJECIÓN A LA DETERMINACIÓN DEL PROMOTOR, con el fin de que su Despacho conozca y tramite el proceso verbal sumario de única instancia, en donde le ordene al promotor del acuerdo de reestructuración de pasivos de la sociedad (ente territorial)___________________ la inclusión de la acreencia del señor ____________________, hoy aquí demandante, dentro del inventario de pasivos de la sociedad sometida a reestructuración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Sexto:</w:t>
        <w:tab/>
        <w:t xml:space="preserve">La obligación que por medio de este proceso se pretende incluir dentro de los inventarios de pasivos, se encuentra documentada e identificada en (sentencia, conciliación, titulo ejecutivo, contratos que hacen merito, facturas, título valor, etc.), en donde la sociedad____________________ hoy en acuerdo de reestructuración  (ente territorial) __________________ se comprometió a pagar la suma adeudada el día__________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Séptimo: Como se puede apreciar en el documento (sentencia, conciliación, titulo ejecutivo, contratos que hacen merito, facturas, título ejecutivo, etc.) que aporto a esta demanda, se está frente a una obligación clara expresa y exigibl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ctavo:</w:t>
        <w:tab/>
        <w:t>La suma adeudada por la sociedad (ente territorial) ___________________en acuerdo de reestructuración a favor de mi representado señor____________________________________ es igual a ________________________ ($___________)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amentos de Derecho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Fundamento mi demanda en los artículos 13, 14, 19, 22, 23, 25, 26 de la Ley 550 de 1999; artículo 2495 del Código Civil y las demás normas que le sean aplicables. 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mentos de prueba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l</w:t>
        <w:tab/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el fin de que el Despacho tenga un conocimiento directo de los que los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chos de la presente demanda, anexo a la misma los siguientes documentos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informal del Acuerdo de reestructuración pasivos de la sociedad (Ente en Reestructuración) ___________________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 la publicación del Periódico ____________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rito por medio del cual mi representado presentó su objeción ante el promoto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do de existencia y representación de la sociedad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donde consta la obligación clara expresa y exigibl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r debidamente diligenciad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 la demanda y sus anexos para el correspondiente traslado al demandad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tensiones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rimero:</w:t>
        <w:tab/>
        <w:t>Que se le ordene al Promotor del acuerdo de reestructuración de la sociedad ___________________ (ente territorial), la inclusión dentro del  inventario de pasivos de esta sociedad (ente territorial) del crédito que tiene a favor el señor (a)_________________________, contenido en (sentencia, conciliación, titulo ejecutivo, contratos que hacen merito, facturas etc.) _______________, por un valor de_____________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Segundo:</w:t>
        <w:tab/>
        <w:t>Como consecuencia de lo anterior, ordenarle al promotor que cumpla con la obligación de determinarle los votos correspondientes a que tiene derecho el señor (a) _____________________________ sobre el capital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Tercero:</w:t>
        <w:tab/>
        <w:t>Condenar en costas y gastos procesales al demandad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risdicción y Competencia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razón a la materia es Usted, señor(a) Superintendente Delegado (a) para Procedimientos de Insolvencia, el competente para conocer de este proceso conforme a las facultades establecidas por la misma Ley 550 de 1999 en forma precis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a esta demanda todos los documentos indicados en la parte probatoria con el fin de que sean tenidos en cuenta al resolver la misma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ificaciones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andante: 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derada de la parte Demandante: _____________________________ y recibiré notificación directamente en la secretaria de su Despach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andado: Se localiza en ______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C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.P.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</w:r>
      <w:r>
        <w:br w:type="page"/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Modelo poder impugnación del acuerdo de reestructuración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tor (a)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intendente Delegado (a)  para Procedimientos de Insolvencia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intendencia de Sociedades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udad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gotá D.C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 S. D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Asunto: Otorgamiento de Poder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highlight w:val="lightGray"/>
        </w:rPr>
        <w:t>NOMBRE DEL PODERDANTE</w:t>
      </w:r>
      <w:r>
        <w:rPr>
          <w:rFonts w:cs="Arial" w:ascii="Arial" w:hAnsi="Arial"/>
          <w:sz w:val="22"/>
          <w:szCs w:val="22"/>
        </w:rPr>
        <w:t xml:space="preserve">, mayor de edad y domiciliado en la ciudad de </w:t>
      </w:r>
      <w:r>
        <w:rPr>
          <w:rFonts w:cs="Arial" w:ascii="Arial" w:hAnsi="Arial"/>
          <w:sz w:val="22"/>
          <w:szCs w:val="22"/>
          <w:highlight w:val="lightGray"/>
        </w:rPr>
        <w:t>ciudad</w:t>
      </w:r>
      <w:r>
        <w:rPr>
          <w:rFonts w:cs="Arial" w:ascii="Arial" w:hAnsi="Arial"/>
          <w:sz w:val="22"/>
          <w:szCs w:val="22"/>
        </w:rPr>
        <w:t xml:space="preserve">, identificado con cédula de ciudadanía </w:t>
      </w:r>
      <w:r>
        <w:rPr>
          <w:rFonts w:cs="Arial" w:ascii="Arial" w:hAnsi="Arial"/>
          <w:sz w:val="22"/>
          <w:szCs w:val="22"/>
          <w:highlight w:val="lightGray"/>
        </w:rPr>
        <w:t>número</w:t>
      </w:r>
      <w:r>
        <w:rPr>
          <w:rFonts w:cs="Arial" w:ascii="Arial" w:hAnsi="Arial"/>
          <w:sz w:val="22"/>
          <w:szCs w:val="22"/>
        </w:rPr>
        <w:t xml:space="preserve"> expedida en </w:t>
      </w:r>
      <w:r>
        <w:rPr>
          <w:rFonts w:cs="Arial" w:ascii="Arial" w:hAnsi="Arial"/>
          <w:sz w:val="22"/>
          <w:szCs w:val="22"/>
          <w:highlight w:val="lightGray"/>
        </w:rPr>
        <w:t>ciudad de expedición</w:t>
      </w:r>
      <w:r>
        <w:rPr>
          <w:rFonts w:cs="Arial" w:ascii="Arial" w:hAnsi="Arial"/>
          <w:sz w:val="22"/>
          <w:szCs w:val="22"/>
        </w:rPr>
        <w:t xml:space="preserve">, por medio del presente escrito confiero poder especial, amplio y suficiente al doctor </w:t>
      </w:r>
      <w:r>
        <w:rPr>
          <w:rFonts w:cs="Arial" w:ascii="Arial" w:hAnsi="Arial"/>
          <w:sz w:val="22"/>
          <w:szCs w:val="22"/>
          <w:highlight w:val="lightGray"/>
        </w:rPr>
        <w:t>NOMBRE APODERADO</w:t>
      </w:r>
      <w:r>
        <w:rPr>
          <w:rFonts w:cs="Arial" w:ascii="Arial" w:hAnsi="Arial"/>
          <w:sz w:val="22"/>
          <w:szCs w:val="22"/>
        </w:rPr>
        <w:t xml:space="preserve">, abogado en ejercicio, tarjeta profesional No. </w:t>
      </w:r>
      <w:r>
        <w:rPr>
          <w:rFonts w:cs="Arial" w:ascii="Arial" w:hAnsi="Arial"/>
          <w:sz w:val="22"/>
          <w:szCs w:val="22"/>
          <w:highlight w:val="lightGray"/>
        </w:rPr>
        <w:t>número</w:t>
      </w:r>
      <w:r>
        <w:rPr>
          <w:rFonts w:cs="Arial" w:ascii="Arial" w:hAnsi="Arial"/>
          <w:sz w:val="22"/>
          <w:szCs w:val="22"/>
        </w:rPr>
        <w:t xml:space="preserve"> del Consejo Superior de la Judicatura, e identificado con cédula de ciudadanía </w:t>
      </w:r>
      <w:r>
        <w:rPr>
          <w:rFonts w:cs="Arial" w:ascii="Arial" w:hAnsi="Arial"/>
          <w:sz w:val="22"/>
          <w:szCs w:val="22"/>
          <w:highlight w:val="lightGray"/>
        </w:rPr>
        <w:t>número</w:t>
      </w:r>
      <w:r>
        <w:rPr>
          <w:rFonts w:cs="Arial" w:ascii="Arial" w:hAnsi="Arial"/>
          <w:sz w:val="22"/>
          <w:szCs w:val="22"/>
        </w:rPr>
        <w:t xml:space="preserve">; me dirijo ante Usted, con el fin de que en mi nombre y representación, instaure demanda de Objeción a la determinación de derechos de voto y acreencias fijada por el promotor, mediante proceso verbal sumario de única instancia en contra de la </w:t>
      </w:r>
      <w:r>
        <w:rPr>
          <w:rFonts w:cs="Arial" w:ascii="Arial" w:hAnsi="Arial"/>
          <w:sz w:val="22"/>
          <w:szCs w:val="22"/>
          <w:highlight w:val="lightGray"/>
        </w:rPr>
        <w:t>sociedad, Municipio, Universidad, identificación del ente demandado</w:t>
      </w:r>
      <w:r>
        <w:rPr>
          <w:rFonts w:cs="Arial" w:ascii="Arial" w:hAnsi="Arial"/>
          <w:sz w:val="22"/>
          <w:szCs w:val="22"/>
        </w:rPr>
        <w:t xml:space="preserve">, de conformidad con el artículo 26 de la ley 550 de 1999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Mi apoderado queda facultado conforme a la Ley y además podrá decidir transigir conciliar </w:t>
      </w:r>
      <w:r>
        <w:rPr>
          <w:rFonts w:cs="Arial" w:ascii="Arial" w:hAnsi="Arial"/>
          <w:sz w:val="22"/>
          <w:szCs w:val="22"/>
          <w:highlight w:val="lightGray"/>
        </w:rPr>
        <w:t xml:space="preserve">recibir, conciliar, transigir, desistir, sustituir, reasumir, renunciar, </w:t>
      </w:r>
      <w:r>
        <w:rPr>
          <w:rFonts w:cs="Arial" w:ascii="Arial" w:hAnsi="Arial"/>
          <w:sz w:val="22"/>
          <w:szCs w:val="22"/>
        </w:rPr>
        <w:t>e interponer todo tipo de recursos, y todas las demás actuaciones procesales que sean conducentes a la protección de mis derechos e intereses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,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epto y coadyuvo 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536690</wp:posOffset>
              </wp:positionH>
              <wp:positionV relativeFrom="page">
                <wp:posOffset>11920220</wp:posOffset>
              </wp:positionV>
              <wp:extent cx="383540" cy="282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pt;height:22.25pt;mso-wrap-distance-left:9.05pt;mso-wrap-distance-right:9.05pt;mso-wrap-distance-top:0pt;mso-wrap-distance-bottom:0pt;margin-top:938.6pt;mso-position-vertical-relative:page;margin-left:514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5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48590</wp:posOffset>
          </wp:positionH>
          <wp:positionV relativeFrom="paragraph">
            <wp:posOffset>1872615</wp:posOffset>
          </wp:positionV>
          <wp:extent cx="5400040" cy="41592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00990</wp:posOffset>
          </wp:positionH>
          <wp:positionV relativeFrom="paragraph">
            <wp:posOffset>2025015</wp:posOffset>
          </wp:positionV>
          <wp:extent cx="5400040" cy="4159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53390</wp:posOffset>
          </wp:positionH>
          <wp:positionV relativeFrom="paragraph">
            <wp:posOffset>2177415</wp:posOffset>
          </wp:positionV>
          <wp:extent cx="5400040" cy="41592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e documento no es de uso obligatorio para impulsar el ejercicio delas funciones jurisdiccionales ante la Superintendencia de Sociedades, sirviendo solo de herramienta model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1495" cy="5560695"/>
          <wp:effectExtent l="0" t="0" r="0" b="0"/>
          <wp:wrapNone/>
          <wp:docPr id="1" name="WordPictureWatermark10391240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3912403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556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8:28:00Z</dcterms:created>
  <dc:creator>Jorge Bernardo  Gomez Rodriguez</dc:creator>
  <dc:description/>
  <cp:keywords/>
  <dc:language>en-US</dc:language>
  <cp:lastModifiedBy>Caterine Gomez Cardona</cp:lastModifiedBy>
  <cp:lastPrinted>2016-02-04T12:01:00Z</cp:lastPrinted>
  <dcterms:modified xsi:type="dcterms:W3CDTF">2016-02-04T17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NV5X2DCNMZXR-977707285-129</vt:lpwstr>
  </property>
  <property fmtid="{D5CDD505-2E9C-101B-9397-08002B2CF9AE}" pid="5" name="_dlc_DocIdItemGuid">
    <vt:lpwstr>876d9738-7146-4ce8-a6dd-0190f0619379</vt:lpwstr>
  </property>
  <property fmtid="{D5CDD505-2E9C-101B-9397-08002B2CF9AE}" pid="6" name="_dlc_DocIdUrl">
    <vt:lpwstr>https://www.supersociedades.gov.co/pqrs/_layouts/15/DocIdRedir.aspx?ID=NV5X2DCNMZXR-977707285-129, NV5X2DCNMZXR-977707285-129</vt:lpwstr>
  </property>
</Properties>
</file>